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9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асскосова Юрия Николаевича кандидатом в депутаты Совета депутатов городского округа Лотошино по двухмандатному избирательному округу № 5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Расскосова Юрия Никола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Расскосова Юрия Никола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8 час. 0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Расскосову Юрию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49:00Z</dcterms:modified>
  <cp:revision>14</cp:revision>
  <dc:subject/>
  <dc:title>МОСКОВСКАЯ ОБЛАСТЬ</dc:title>
</cp:coreProperties>
</file>